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0.10.2022 № 17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210, расположенного по адресу: Московская область, г.о. Домодедово, территория «Аэропорт «Домодедово», уч.39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4.10.2022 № 111-3-15э/8078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210, расположенного по адресу: Московская область, г.о. Домодедово, территория «Аэропорт «Домодедово», уч.39» </w:t>
      </w:r>
      <w:r>
        <w:rPr>
          <w:rFonts w:cs="Times New Roman" w:ascii="Times New Roman" w:hAnsi="Times New Roman"/>
          <w:b/>
        </w:rPr>
        <w:t xml:space="preserve">в части уменьшения минимальных отступов до 0 м от границ земельного участка между точками 71-72, между точками 74-80 согласно схеме планировочной организации земельного участка на 19.10.2022 в 15-00 </w:t>
      </w:r>
      <w:r>
        <w:rPr>
          <w:rFonts w:cs="Times New Roman" w:ascii="Times New Roman" w:hAnsi="Times New Roman"/>
        </w:rPr>
        <w:t xml:space="preserve">в помещении территориального отдела Краснопуть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Красный Путь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210, расположенного по адресу: Московская область, г.о. Домодедово, территория «Аэропорт «Домодедово», уч.39»  с 10.10.2022 по 19.10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ООО «Домодедово Эрфилд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210, расположенного по адресу: Московская область, г.о. Домодедово, территория «Аэропорт «Домодедово», уч.39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7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10-11T07:17:00Z</dcterms:modified>
  <cp:revision>2</cp:revision>
  <dc:subject/>
  <dc:title/>
</cp:coreProperties>
</file>